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BTRIS V1.4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etris-Game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nly under Release 2.0 or higher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included, it can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V2.06.37 (registered version only) (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'Cardware'. This means that it has the same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domain but if you enjoy this game please send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-Mail-message to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free to be spread on public-domain and shareware dis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y are sold for a reasonable charge that is less than $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8,-. 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Pi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-Hille-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B�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dr.-Wilh.-Weber-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medusa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Med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'WBT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also a look at the shell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TRIS is now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Workbench 2.04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nt 'helvetica 13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PLAYING 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n ENV-variable 'WBTRIS' with includes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: 'setenv WBTRIS "S:WBTRIS.scores"'), the hiscore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this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eft upper corner there is a field where you can see the nex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. Switch it on or 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at place you can find 4 displays to show the hiscore, score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any lin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se displays are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/Go on:   When you click on this gadget the playfield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 little 'pause-picture' will be shown. The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w 'Go on'. Another click lets you retur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tores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:     You get a little window with a statistic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tiles fallen down. You can press this butt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au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     See 'OPTION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:      The playfield will be cleared, a little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ows the 10 best players. After closing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game:     This gadget is to quit the game. Same fun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the tilemovements you have 5 keyboardkey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default):        lets the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(default):         lets the tile fall down quick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(default):  lets the tile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(default):   lets the tile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(default):     lets the tile rotat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(default):   lets the tile rota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=LEFTEDGE/N/K:      left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=TOPEDGE/N/K:        top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NAME/K:              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OCK=NOLOCKNAME/K/S:  if 'NOLOCKNAME' every new game the option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op up to ask for another name.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XT=SHOWNONEXT/K/S:  if 'SHOWNONEXT' the preview to the next obj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CE/K/S:             if 'NOLACE' you can play the noninterl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/N/K:              number of the star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TICKS/N/K:      number of the speed to pull down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MOVERIGHT/K:          rawkey for the tilemoveme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MOVELEFT/K:           rawkey for the tilemovemen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=ROTATERIGHT/K:       rawkey for the tilerota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=ROTATELEFT/K:        rawkey for the tilerota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MOVEDOWN/K:           rawkey for the quicker tiledown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=MOVEDOWNQUICK/K:     rawkey to let the tiles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supports Tool Type entries. Click the WBTRIS.inf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miga and i to change or add a Tool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 Type list there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EDGE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DGE 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#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NAME         # If TRUE then the name is locked during the game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EXT         # The next tile will be shown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          # Startlevel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SPEED    # Speed to pulldown the tiles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IGHT        # rawkey to move the tile to the right (default '0X4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LEFT         # rawkey to move the tile to the left (default '0X4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RIGHT      # rawkey to rotate the tile to the right (default '0X4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LEFT       # rawkey to rotate the tile to the right (default '0X4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         # rawkey to move the tile down faster (default '0X4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QUICK    # rawkey to let the tile fall down to ground (default '0X4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LACE          # If TRUE then the lace version will be started,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noninterlace version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some Gadgets and 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side the Gadgets are via defaul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Arguments in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LEVEL:    The specified value for the Start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The higher the faster i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up. Value may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SPEED:    The value for the speed of the stones w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. The higher the faster are the sones.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OPTIONS:     Enter value between �lock name� and �ask na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name is for the same name during the whole time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name is for reenter the name after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EXTOBJECT:     Show the next object to come. If in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    Opens a Informa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:     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Dillon for Dice. So we could make WBTRIS be comp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low-cost C-Compiler.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yes. Greetings to Stefan Beck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Mr. Public Domain, hope you like this enoug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to one of your new 'Fishes'. Permission hereby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 group for this great system. Hop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new stuff this y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Markus Stipp (corwin), Matthias Scheler (tr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Janich (massa), Aurel Balmosan (aurel), Frank Paet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ido Wulf for their great help and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all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rst postcard (remember the game is CARDWARE)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h Parzefall ! Thanx Ed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r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the ENV-variable 'WBTRIS'. There you can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its path) of the hiscore-file. If this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 current directory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ritten document (sorry for the first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define your own keys to move the tiles (rawkey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-window with a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s with Eas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 if screen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otat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startlevelspeed of the first tile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interlace/noninterlace screens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tooltype 'USE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BTRIS uses the timer.device to control the gam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other keyboard key to let a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arguments when starting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screens with more than 8 colors the WBTRIS logo now has the correct out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coreing (more points in hig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 is asked if there is no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tionally the level is saved in the hisco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opens the nolace version on nolace scre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uses helvetica/13 in the hiscore and statistic window (only la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ress any key to close the statistic or hi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a lot of fun with the gam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